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210"/>
        <w:jc w:val="right"/>
        <w:rPr/>
      </w:pPr>
      <w:r>
        <w:rPr/>
        <w:t>　　　　　　　　　　令和　　年　　月　　日（　　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04"/>
        <w:gridCol w:w="5157"/>
      </w:tblGrid>
      <w:tr>
        <w:trPr>
          <w:trHeight w:val="515" w:hRule="atLeast"/>
        </w:trPr>
        <w:tc>
          <w:tcPr>
            <w:tcW w:w="50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</w:rPr>
              <w:t>訪問歯科診療受付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u w:val="single"/>
              </w:rPr>
            </w:r>
          </w:p>
        </w:tc>
        <w:tc>
          <w:tcPr>
            <w:tcW w:w="515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紹介元：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：　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：　　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：　　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781050</wp:posOffset>
                      </wp:positionV>
                      <wp:extent cx="466725" cy="262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訪問歯科診療を依頼する患者様について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07pt;mso-wrap-distance-left:9.05pt;mso-wrap-distance-right:9.05pt;mso-wrap-distance-top:0pt;mso-wrap-distance-bottom:0pt;margin-top:61.5pt;mso-position-vertical-relative:text;margin-left:-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訪問歯科診療を依頼する患者様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　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生年月日　　Ｍ・Ｔ・Ｓ　　年　　月　　日　（満　　歳）　　　　性別　　男　・　女</w:t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ＴＥＬ　　　　（　　　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氏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ＴＥＬ</w:t>
            </w:r>
          </w:p>
        </w:tc>
      </w:tr>
      <w:tr>
        <w:trPr>
          <w:trHeight w:val="830" w:hRule="atLeast"/>
        </w:trPr>
        <w:tc>
          <w:tcPr>
            <w:tcW w:w="743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ケアマネジャー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ＭＳ 明朝;MS Mincho" w:hAnsi="ＭＳ 明朝;MS Mincho" w:cs="ＭＳ 明朝;MS Mincho"/>
              </w:rPr>
              <w:t>ＴＥＬ　　　　（　　　）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今まで訪問歯科診療を依頼したこと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ある（　　　年　　月ころ）　　　・　　　　ない　</w:t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かりつけ歯科医（ある場合のみ記入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73660</wp:posOffset>
                      </wp:positionV>
                      <wp:extent cx="466725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腔状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81pt;mso-wrap-distance-left:9.05pt;mso-wrap-distance-right:9.05pt;mso-wrap-distance-top:0pt;mso-wrap-distance-bottom:0pt;margin-top:5.8pt;mso-position-vertical-relative:text;margin-left:-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腔状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訴を簡単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78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78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78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27000</wp:posOffset>
                      </wp:positionV>
                      <wp:extent cx="466725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体状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81pt;mso-wrap-distance-left:9.05pt;mso-wrap-distance-right:9.05pt;mso-wrap-distance-top:0pt;mso-wrap-distance-bottom:0pt;margin-top:10pt;mso-position-vertical-relative:text;margin-left:-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体状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既往歴・現病歴）　　　　　　　　　　　　　　　（投薬状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3495</wp:posOffset>
                      </wp:positionV>
                      <wp:extent cx="466725" cy="1028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記事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81pt;mso-wrap-distance-left:9.05pt;mso-wrap-distance-right:9.05pt;mso-wrap-distance-top:0pt;mso-wrap-distance-bottom:0pt;margin-top:1.85pt;mso-position-vertical-relative:text;margin-left:-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記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ケアサービス状況など）　　　　　　　　　（主治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ＴＥＬ　　　　（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簿を歯科地域連携室及び担当歯科医師間でＦＡＸにて送受信しますので、患者様の同意を得て頂きますようお願いいた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送信先：歯科地域連携室（姫路市歯科医師会口腔保健センター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60020</wp:posOffset>
                </wp:positionV>
                <wp:extent cx="3267075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  <w:szCs w:val="44"/>
                              </w:rPr>
                              <w:t>079-289-029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5pt;mso-wrap-distance-left:9.05pt;mso-wrap-distance-right:9.05pt;mso-wrap-distance-top:0pt;mso-wrap-distance-bottom:0pt;margin-top:12.6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4"/>
                          <w:szCs w:val="44"/>
                        </w:rPr>
                        <w:t>079-289-0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9-288-5896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3:00Z</dcterms:created>
  <dc:creator>madono</dc:creator>
  <dc:description/>
  <dc:language>en-US</dc:language>
  <cp:lastModifiedBy>加納利文</cp:lastModifiedBy>
  <cp:lastPrinted>2016-11-18T14:13:00Z</cp:lastPrinted>
  <dcterms:modified xsi:type="dcterms:W3CDTF">2022-05-19T02:13:00Z</dcterms:modified>
  <cp:revision>2</cp:revision>
  <dc:subject/>
  <dc:title>訪問歯科診療受付簿</dc:title>
</cp:coreProperties>
</file>